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06.02.2019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  <w:t>Na dostawę artykułów biurowych  dla Instytutu Techniki Ciepl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18"/>
          <w:szCs w:val="18"/>
          <w:u w:val="single"/>
          <w:lang w:eastAsia="ar-SA"/>
        </w:rPr>
        <w:t>g. SIWZ 3-1131-2019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r: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zw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ul. J. Conrada 18/159, 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cena oferty: 1.823,58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etto </w:t>
      </w:r>
      <w:r>
        <w:rPr>
          <w:rFonts w:cs="Calibri" w:ascii="Calibri" w:hAnsi="Calibri"/>
          <w:sz w:val="18"/>
          <w:szCs w:val="18"/>
        </w:rPr>
        <w:t xml:space="preserve">(słownie: jeden tysiąc osiemset dwadzieścia trzy  złotych 58/100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zasadnienie wyboru:</w:t>
      </w:r>
      <w:r>
        <w:rPr>
          <w:rFonts w:cs="Calibri" w:ascii="Calibri" w:hAnsi="Calibri"/>
          <w:sz w:val="18"/>
          <w:szCs w:val="18"/>
        </w:rPr>
        <w:t xml:space="preserve"> Oferta firmy 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  <w:r>
        <w:rPr>
          <w:rFonts w:cs="Calibri" w:ascii="Calibri" w:hAnsi="Calibri"/>
          <w:sz w:val="18"/>
          <w:szCs w:val="18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18"/>
          <w:szCs w:val="18"/>
        </w:rPr>
        <w:t>(wg kolejności wpływu)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96"/>
        <w:gridCol w:w="1524"/>
        <w:gridCol w:w="1275"/>
        <w:gridCol w:w="1531"/>
        <w:gridCol w:w="1137"/>
        <w:gridCol w:w="1102"/>
      </w:tblGrid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oferty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(netto)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w kategorii: 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w kategorii: term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I-PAP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Samogłoska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980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iuro@offi-pap.com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dni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ta odrzucona na podstawie  art. 89 ust 1pkt. 2 –zadanie 1 pozycja  nr 2 brak podanego modelu/producenta- Zamawiający nie jest w stanie zweryfikować zgodności z SIWZ , zadanie 3  pozycja nr  2- niezgodna z SIWZ- Zamawiający wymagał koszulki o pojemności  przystosowanej  do przechowywania większej ilości dokumentów (do 200 kartek)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tex  N. Gąsiorowski i Wspólnicy Sp. 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 Wyrzyska 1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2-455 Warsza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iurotex@biurotex.com.pl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dni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ta odrzucona na podstawie  art. 89 ust 1pkt. 2 –  brak podanych modeli/producenta- Zamawiający nie jest w stanie zweryfikować zgodności z SIWZ.  </w:t>
            </w:r>
          </w:p>
        </w:tc>
      </w:tr>
      <w:tr>
        <w:trPr>
          <w:trHeight w:val="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529437679"/>
            <w:bookmarkEnd w:id="0"/>
            <w:r>
              <w:rPr>
                <w:rFonts w:cs="Calibri" w:ascii="Calibri" w:hAnsi="Calibri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_Hlk529437679"/>
            <w:bookmarkStart w:id="2" w:name="_Hlk529437715"/>
            <w:bookmarkEnd w:id="1"/>
            <w:r>
              <w:rPr>
                <w:rFonts w:cs="Calibri" w:ascii="Calibri" w:hAnsi="Calibri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" w:name="_Hlk529437715"/>
            <w:r>
              <w:rPr>
                <w:rFonts w:cs="Calibri" w:ascii="Calibri" w:hAnsi="Calibri"/>
                <w:sz w:val="18"/>
                <w:szCs w:val="18"/>
              </w:rPr>
              <w:t>01-922 Warszawa</w:t>
            </w:r>
            <w:bookmarkEnd w:id="3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net-office@o2.pl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2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d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ffi-pap.com.pl" TargetMode="External"/><Relationship Id="rId3" Type="http://schemas.openxmlformats.org/officeDocument/2006/relationships/hyperlink" Target="mailto:biurotex@biurotex.com.pl" TargetMode="External"/><Relationship Id="rId4" Type="http://schemas.openxmlformats.org/officeDocument/2006/relationships/hyperlink" Target="mailto:net-office@o2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9:00Z</dcterms:created>
  <dc:creator>Monty Python</dc:creator>
  <dc:description/>
  <dc:language>en-US</dc:language>
  <cp:lastModifiedBy>Agnieszka</cp:lastModifiedBy>
  <cp:lastPrinted>2019-02-05T12:09:00Z</cp:lastPrinted>
  <dcterms:modified xsi:type="dcterms:W3CDTF">2019-02-05T11:09:00Z</dcterms:modified>
  <cp:revision>2</cp:revision>
  <dc:subject/>
  <dc:title>Oznaczenie sprawy</dc:title>
</cp:coreProperties>
</file>